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sz w:val="28"/>
          <w:szCs w:val="28"/>
        </w:rPr>
      </w:pPr>
      <w:r>
        <w:rPr>
          <w:rFonts w:cs="Times New Roman" w:ascii="Times New Roman" w:hAnsi="Times New Roman"/>
          <w:sz w:val="28"/>
          <w:szCs w:val="28"/>
        </w:rPr>
        <w:t>DERECHO AL ACCESO A LA CULTURA.</w:t>
      </w:r>
    </w:p>
    <w:p>
      <w:pPr>
        <w:pStyle w:val="Sinespaciado"/>
        <w:jc w:val="center"/>
        <w:rPr>
          <w:rFonts w:ascii="Times New Roman" w:hAnsi="Times New Roman" w:cs="Times New Roman"/>
          <w:sz w:val="28"/>
          <w:szCs w:val="28"/>
        </w:rPr>
      </w:pPr>
      <w:r>
        <w:rPr>
          <w:rFonts w:cs="Times New Roman" w:ascii="Times New Roman" w:hAnsi="Times New Roman"/>
          <w:sz w:val="28"/>
          <w:szCs w:val="28"/>
        </w:rPr>
        <w:t>Disfrute de los bienes y servicios que presta el estado.</w:t>
      </w:r>
    </w:p>
    <w:p>
      <w:pPr>
        <w:pStyle w:val="Sinespaciado"/>
        <w:jc w:val="center"/>
        <w:rPr>
          <w:rFonts w:ascii="Times New Roman" w:hAnsi="Times New Roman" w:cs="Times New Roman"/>
          <w:sz w:val="28"/>
          <w:szCs w:val="28"/>
        </w:rPr>
      </w:pPr>
      <w:r>
        <w:rPr>
          <w:rFonts w:cs="Times New Roman" w:ascii="Times New Roman" w:hAnsi="Times New Roman"/>
          <w:sz w:val="28"/>
          <w:szCs w:val="28"/>
        </w:rPr>
        <w:t>Por Juan Manuel Quintero Ballesteros</w:t>
      </w:r>
    </w:p>
    <w:p>
      <w:pPr>
        <w:pStyle w:val="Sinespaciado"/>
        <w:jc w:val="center"/>
        <w:rPr>
          <w:rFonts w:ascii="Times New Roman" w:hAnsi="Times New Roman" w:cs="Times New Roman"/>
          <w:sz w:val="28"/>
          <w:szCs w:val="28"/>
        </w:rPr>
      </w:pPr>
      <w:r>
        <w:rPr>
          <w:rFonts w:cs="Times New Roman" w:ascii="Times New Roman" w:hAnsi="Times New Roman"/>
          <w:sz w:val="28"/>
          <w:szCs w:val="28"/>
        </w:rPr>
        <w:t>Instituto Tecnológico Superior de Centla.</w:t>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rPr>
      </w:pPr>
      <w:r>
        <w:rPr>
          <w:rFonts w:cs="Times New Roman" w:ascii="Times New Roman" w:hAnsi="Times New Roman"/>
        </w:rPr>
        <w:t xml:space="preserve">Los seres humanos indistintamente de nacionalidad o credo, obedecemos a una razón de interacción social en la cual, cada individuo tiene aspiraciones de superación y metas que se esfuerza en conseguir con el paso del tiempo. Entre la búsqueda del conocimiento y la realización profesional los miembros de una sociedad adquieren también habilidad y desarrollan destrezas que les permiten formar parte de grupos con los que se sienten identificados ya sea por su nivel de estudio o por empatía con las destrezas y habilidades que comparten con otros integrantes del grupo social y esta razón de integración para la recreación de las sociedades logra en muchas de las ocasiones consolidarse hasta resultar en la optima organización,  o en el impulso de relacionarse y exponer pensamientos de análisis de cualquiera de los integrantes hacia el grupo mismo. Esto es que los seres humanos reflexionan sobre su contexto, y su posición como miembro de un grupo. </w:t>
      </w:r>
    </w:p>
    <w:p>
      <w:pPr>
        <w:pStyle w:val="Sinespaciado"/>
        <w:jc w:val="both"/>
        <w:rPr>
          <w:rFonts w:ascii="Times New Roman" w:hAnsi="Times New Roman" w:cs="Times New Roman"/>
        </w:rPr>
      </w:pPr>
      <w:r>
        <w:rPr>
          <w:rFonts w:cs="Times New Roman" w:ascii="Times New Roman" w:hAnsi="Times New Roman"/>
        </w:rPr>
        <w:t>Teniendo como antecedente la preocupación de los investigadores y estudiosos, así como la iniciativa de teorizar y asegurar el conocimiento para que pueda ser compartido con toda persona que desee la información y de esta forma también asegurar que generaciones futuras gocen de este beneficio, las administraciones públicas mediante la responsabilidad que el Estado le confiere, son encargados de propiciar el conocimiento manteniendo al alcance de la población recintos de estudio e investigación. Al igual que se dan a la tarea de promover el disfrute de los bienes y servicios que en materia de cultura e investigación se refieren.</w:t>
      </w:r>
    </w:p>
    <w:p>
      <w:pPr>
        <w:pStyle w:val="Sinespaciado"/>
        <w:jc w:val="both"/>
        <w:rPr>
          <w:rFonts w:ascii="Times New Roman" w:hAnsi="Times New Roman" w:cs="Times New Roman"/>
        </w:rPr>
      </w:pPr>
      <w:r>
        <w:rPr>
          <w:rFonts w:cs="Times New Roman" w:ascii="Times New Roman" w:hAnsi="Times New Roman"/>
        </w:rPr>
        <w:t xml:space="preserve">Los individuos tenemos necesidades que corresponden a la identidad, al conocimiento de la situación geográfica en que uno habita, de reconocimiento del momento histórico temporal que le antecede a la integración de los valores que rigen la actualidad tal y como la vivirá a cada día, y que muchas derivan de razonamientos establecidos con mucho tiempo de anticipación a su nacimiento o su consciente integración a la sociedad. Estas mismas necesidades que llevarán al ser humano a preguntarse y a reflexionar sobre su situación y la de su mismo entorno, es la que hace posible la transformación de un momento del conocimiento a otro, hasta logarse modelar en la conduct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s como una iniciativa de acción; el deseo de la superación, que lleva al ser humano a considerar la posibilidad de transcender al tiempo mismo, el concilio al fin de poder quedar más allá de los años que le toquen vivir, ese mismo deseo es quien lleva al ser humano como individualidad a reconocerse entre los otros, y a compartir más allá de sólo impresiones: sentimientos. Es el ideal de la superación de la condición inicial, lo que invitó alguna vez a la palabra, al ser humano a ser los grafos, a la expresión artística, la misma que nos convida estar siempre a la vanguardia, es inminente del hombre, está como antecedente mismo de la psique. Es la condición que hace posible que aprendamos los vocablos, que busquemos la interacción social con el mundo que nos rodea. Al igual que las metas a corto, mediano, o largo plazo que se tracen los individuos en cualquier lugar de la orbe.  Es decir que es parte de la vida misma del ser humano y fundamental en su desarrollo como integrante de una sociedad. De esta manera la sociedad como un conjunto promueve la integración de valores puestos en común que aseguren la sana interacción entre individualidades de una misma sociedad, teniendo en cuenta que en su condición de habitante de una comunidad de cualquiera que fuera su extensión territorial y numero de habitantes, comparten intereses y necesidades que derivan del contexto al que cotidianamente asisten para vivir.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n nuestro país la constitución política enuncia la correspondencia con estos valores y necesidades en materia de cultura diciendo que: “Toda persona tiene derecho al acceso a la cultura y al disfrute de los bienes y servicios que presta el estado en la materia.” Y se demuestra en la posibilidad de estudio e investigación en cualquiera de las disciplinas o materias que resultan de interés en materia de cultura para los miembros de nuestras sociedades. Siendo la investigación y el estudio de alguna disciplina partes fundamentales en el desarrollo de tecnologías y potenciales creativos que dan a su vez mayor realce a la misma disciplina o enriquecen los enfoques en los que se encuentran las expresiones brindando nuevamente como se ha enunciado con anterioridad la posibilidad de transcurrir de una estadía del conocimiento a otro momento. Para muestra remontarnos un poquito a los momentos de esplendor de las diversas vanguardias y grupos artístico de los últimos tiempos, quienes en ocasiones nos demostraron las capacidades artísticas y la importancia de la indagación del potencial creativo de los seres humanos. Incluso en los momentos en que las sociedades se jactaban demostrándose poder unos a otros atentando contra la paz, los valores culturales, y la expresión artística, hizo posible sensibilizar masas e inducir al pensamiento crítico, que a su vez se demostró en la iniciativa de acción.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La ciudadanía al igual que las entidades de gobierno deben preocuparse en la actualidad por seguir fomentando valores y el ejercicio de los derechos culturales, puesto que hay altos índices de fractura en el seno familiar de las generaciones jóvenes de varias décadas hasta nuestros días enunciándose como un indicador de las sociedades de nuestros tiempos, al igual que índices penosos donde se muestra conflictos que atentan contra la paz y los derechos de los individuos. Para asegurar el enriquecimiento cultural, y la superación de la condición de cada individuo, propiciando integración de comunidades de investigación y estudio, de foros de análisis, de talleres de valores, al igual que continuar permeando la educación cultural y artística además de continuar reforzando la ardua enmienda de la academia en el reconocimiento de las diversas ciencias. Procurar de igual manera que las entidades donde aun no se cuenta con recintos de cultura, cuenten con un sitio donde propiciar el acceso a la cultura y al disfrute de los servicios con los que cuente en materia de cultura el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01:00Z</dcterms:created>
  <dc:creator>usuario final</dc:creator>
  <dc:description/>
  <cp:keywords/>
  <dc:language>en-US</dc:language>
  <cp:lastModifiedBy>Pedro Arturo López Gutiérrez</cp:lastModifiedBy>
  <dcterms:modified xsi:type="dcterms:W3CDTF">2010-06-30T16:01:00Z</dcterms:modified>
  <cp:revision>2</cp:revision>
  <dc:subject/>
  <dc:title>DERECHO AL ACCESO A LA CULTURA</dc:title>
</cp:coreProperties>
</file>